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t de complimenten van: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W.A.S.- tel:023-5359838 // Licentie: Het Y-mere(SG) - Almere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Datum :23-11-2003     Zuyderzee MastersCircuit 2003-04 Almere  Almere-Haven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Zwembad: Sportfondsenbad Almere-Haven    baanlengte: 25   digitale chronometers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Uitslag progr. nr.    1  100   m.schoolslag masters mix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Onbewerkte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am                    Vereniging              St.nr.   Eind-tijd      tussentijd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0-6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Rob Hanou              Oceanus            60+  43-00033 1.24.49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5-5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Geerhard Doggenaar     ZC'90              55+  47-00137 1.32.7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ns Buis              Oostdobbers        55+  47-00133 1.48.58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oos-58 Kiers          De Valken          45+  58-00539 1.35.1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Jan Timmerman          IJZPC              45+  57-00347 1.35.4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Janos Loczi            DAW-FINENZO        45+  58-00267 1.35.5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laas Landeweer        IJZPC              45+  56-00163 1.42.8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ees Karsten           GAY SWIM AMSTERDAM 45+  58-00203 1.44.4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Janos Loczi            DAW-FINENZO        45+  58-00267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Tom Kniesmeijer        GAY SWIM AMSTERDAM 40+  61-00299 1.24.0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oos-62 Kiers          De Valken          40+  62-agvkk 1.36.5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ans van Spaandonk     GAY SWIM AMSTERDAM 40+  63-01065 1.37.4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Yme Waterlander        HZ&amp;PC Heerenveen   40+  59-00521 1.45.0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Ronald Need            IJZPC              40+  59-00679 1.45.2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Aris Jan van Ek        IJZPC              40+  61-00125 1.55.3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Jan Broekhuizen        Deltasteur         40+  60-00083 2.10.98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Erwin Looijenga        ZCNF'34            35+  66-00487 1.19.1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Jan Smalheer           SCOM               35+  64-00701 1.25.5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Rene Beugels           De Spatters        35+  68-00077 1.25.7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Allard Westerdijk      Neptunia'24        35+  64-agvaw 1.26.2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Bert Flokstra          HZ&amp;PC Heerenveen   35+  65-01217 1.26.6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Patrick Kuperus        Z.V.De Terp        35+  66-00441 1.29.2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ayo vd Werf           De Dolfijn SPAX    35+  67-01085 1.35.0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Abel Wigboldij         Swol 1894          35+  67-01227 1.43.0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Neil Meader            Out to swim London 35+  65-NMEAD 1.44.31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Karel Povee            De Aalscholver     35+  68-dst08 1.46.64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Marcel Zweerus         Swol 1894          35+  66-01173           AA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Peter v. Meerveld      AZ&amp;PC              35+  67-00649           AA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Ali Kahnoma            HZ&amp;PC Heerenveen   35+  66-01081 Ziek      Zk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Lou Manders            Nat Utrecht        35+  66-01033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arry Raven            Nat Utrecht        30+  70-00831 1.19.7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as Jansen             Noordkop-Zeemacht( 30+  73-01115 1.21.7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rco vd Weij          Swol 1894          30+  69-01295 1.24.3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Alfred Griffioen       Nat Utrecht        30+  72-01165 1.30.6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Peter Rodwell          GAY SWIM AMSTERDAM 30+  71-00765 1.33.5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Carlo van der Meer     Deltasteur         30+  70-01279 1.36.9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Arjan de Koning        START '99          30+  70-agvak           AA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ees Bakker            GAY SWIM AMSTERDAM 25+  75-01055 1.19.8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rtijn Deiman         Oostdobbers        25+  76-00209 1.24.0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ichel Kuper           Deltasteur         25+  77-01227 1.25.9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ik Bouwman            SCOM               25+  77-00157 1.30.52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aul van Vegchelen     FZC'54 De jong &amp; H 20+  79-01261 1.14.5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Ranko Stojakovic       SCOM               20+  82-01683 1.19.6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rc Buis              Oostdobbers        20+  79-00219 1.20.4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Bart Stienstra         SCOM               20+  82-01675           AA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0-6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Tine v.d. Meer         DZ&amp;PC              60+  41-00004 1.52.41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5-5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Irene de Boer          De Bron            55+  46-00002 2.03.90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0-5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Corinne Kalbfleisch    DWT                50+  52-00024 1.44.1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nneke Ornee           Neptunia'24        50+  51-agvao 1.55.46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Janny van Eijk         De Bron            45+  58-00022 1.40.5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Ria Hendrikse          Noordkop-Zeemacht( 45+  58-00170 1.51.7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rleen de Waal        Noordkop-Zeemacht( 45+  58-00168 1.53.5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onny den Braber       SCOM               45+  57-00022 1.55.42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loemzaad Marja        AZ&amp;PC              40+  61-00014 1.23.9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Linda Wibbelink        Steenwijk 1934     40+  59-00158 1.29.0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nnemarie Vuist-Blum   Swol 1894          40+  63-00282 1.30.1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Coby Jongsma           De Meeuwen Diemen  40+  61-00280 1.51.3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Jacqueline Brouwer     De Bron            40+  61-dst05 2.01.1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Marianne Lichtenberg   Noordkop-Zeemacht( 40+  62-00298           AA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Jantine Braakman       De Bron            35+  65-00036 1.30.2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Yolanda Mante          GAY SWIM AMSTERDAM 35+  66-00432 1.30.5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eidi ter Veer         Oostdobbers        35+  68-00606 1.39.8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ikie Schra            Steenwijk 1934     35+  64-agvrs 2.19.64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Yvonne Rekers          Het Y-mere(SG)     30+  70-00410 1.30.4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arin Vogelzang        De Spatters        30+  72-00608 1.36.4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lbertje van Veen      De Spatters        30+  69-00694 1.39.3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ermien Kiers          De Valken          30+  69-00728 1.44.2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nnet van Denzel       Steenwijk 1934     30+  71-agvad Ziek      Zk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Annet Kootstra         Swol 1894          30+  71-00344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iranda Straetemans    Deltasteur         25+  74-00514 1.24.2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Ingrid vd Bent         Swol 1894          25+  77-00052 1.26.6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rleen Vos            Het Y-mere(SG)     25+  74-00598 1.28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Yvonne Buur            De Amer            25+  76-00120 1.30.4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Barbara van Beek       Aquapoldro         25+  75-00032 1.33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Annelies Luik          HZ&amp;PC Heerenveen   25+  78-00476 1.33.2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Rebecca Wuffen         De Spatters        25+  78-00884 1.40.64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atricia Timmer        Swol 1894          20+  79-01096 1.31.3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irsten Alberts        Deltasteur         20+  83-00032 1.32.1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Nienke Nieuwenhuis     Swol 1894          20+  81-01850 1.42.9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jitske Ponne          Jubbega            20+  80-00862 1.44.8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iranda Mud            HZ&amp;PC Heerenveen   20+  82-01156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Uitslag progr. nr.    2  25    m.rugslag masters mix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Onbewerkte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am                    Vereniging              St.nr.   Eind-tijd      tussentijd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5-5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Willem Beijleveld      AZ&amp;PC              55+  47-00007 0.18.15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0-5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arel sv Schijndel     Nat Utrecht        50+  51-00153 0.20.6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ans Volkers           Nat Utrecht        50+  51-00173 0.22.56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Jappie Kuiper          Swol 1894          45+  55-00161 0.16.59B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enk Knoll             Noordkop-Zeemacht( 45+  54-00295 0.17.5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eter de Jong          Nat Utrecht        45+  56-00375 0.19.1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Johan Veenstra         HZ&amp;PC Heerenveen   45+  56-00395 0.20.1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Janos Loczi            DAW-FINENZO        45+  58-00267 0.21.4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Koos-58 Kiers          De Valken          45+  58-00539 0.22.39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Erik Havelaar          SCOM               40+  62-00255 0.15.5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rjen ten Have         De Valken          40+  61-00753 0.15.9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Rob Wieleman           Nat Utrecht        40+  60-00665 0.16.1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arcus Gharbi          Het Y-mere(SG)     40+  62-00219 0.17.0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Hans de Groot          Nat Utrecht        40+  59-00177 0.17.55B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Fonger van Veenen      ZCNF'34            40+  63-00761 0.18.4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Edzo Huisman           AZC-Masters        40+  63-01029 0.18.9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Raoul Akkermans        ZCNF'34            40+  62-agvra 0.19.5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Tom Kniesmeijer        GAY SWIM AMSTERDAM 40+  61-00299 0.19.70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Ronald Need            IJZPC              40+  59-00679 0.20.63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Bastiaan Plantinga     Nat Utrecht        40+  63-00955 0.21.06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Yme Waterlander        HZ&amp;PC Heerenveen   40+  59-00521 0.21.27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Koos-62 Kiers          De Valken          40+  62-agvkk 0.21.40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Michiel Thunnissen     GAY SWIM AMSTERDAM 40+  60-agvmt Ziek      Zk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Jan van Rennes         Isis               40+  62-00539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Fred Heemstra          DAW-FINENZO        35+  65-00357 0.14.8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Roelof Broekman        De Spatters        35+  68-00155 0.15.9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Cees Verkerk           ZC'90              35+  64-00983 0.17.0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Gilbert Okx            De Aalscholver     35+  64-dst07 0.17.55A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li Kahnoma            HZ&amp;PC Heerenveen   35+  66-01081 Ziek      Zk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Lou Manders            Nat Utrecht        35+  66-01033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asper v.d. Berghe     Swol 1894          30+  73-01125 0.15.8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Jurjen Velthuis        De Spatters        30+  70-01025 0.16.59A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Bert Vos               START '99          30+  70-01209 0.16.9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Arnold Jonker          HZ&amp;PC Heerenveen   30+  70-00529 0.18.6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Theo vd Wal            Isis               30+  73-00961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ichel Lindeboom       Deltasteur         25+  76-00593 0.15.7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rjan Aalbers          Swol 1894          25+  75-00001 0.15.9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eino Hanekamp         Deltasteur         25+  76-01229 0.17.38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Jeffrey Tempelman      SCOM               20+  82-01709 0.15.2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ouke de Vries         De Bron            20+  83-02275 0.15.5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Jorick Koedijk         HZ&amp;PC Heerenveen   20+  83-01159 0.16.3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arco Cuperus          Isis               20+  81-00329 Ziek      Zk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Nando Benedictus       Isis               20+  82-00105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0-6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Tine v.d. Meer         DZ&amp;PC              60+  41-00004 0.26.99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5-5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aukje Apotheker       De Aalscholver     55+  45-dst02 0.35.61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0-5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ria Witjes           Oostdobbers        50+  51-00034 0.20.6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iske van Leeningen    Neptunia'24        50+  53-agvhl 0.20.81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Froukje Nijboer        DZ&amp;PC              45+  58-00082 0.22.4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Loes Kompier           Het Y-mere(SG)     45+  57-00114 0.23.4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Ria Hendrikse          Noordkop-Zeemacht( 45+  58-00170 0.24.73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ia van der Molen      HZ&amp;PC Heerenveen   40+  60-00116 0.19.0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Coby Jongsma           De Meeuwen Diemen  40+  61-00280 0.20.0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rian Spoelstra       Swol 1894          40+  60-00632 0.20.7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Gea Kuiper             ZCNF'34            40+  61-00104 0.22.06A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Trijn Cordes           De Spatters        40+  60-00042 0.22.06B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Joke Burgers           Oostdobbers        40+  60-00226 0.22.8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eleen Driessen        Nat Utrecht        40+  60-00238 0.25.32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Annette van Amesfoort  De Meeuwen Diemen  35+  66-00010 0.18.5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lexandra Leijsen      De Houtrib         35+  65-00382 0.18.7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nja van der Krabben   De Haaien          35+  67-00478 0.20.2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eidi ter Veer         Oostdobbers        35+  68-00606 0.21.3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Rikie Schra            Steenwijk 1934     35+  64-agvrs 0.27.32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Froukje Poelman        HZ&amp;PC Heerenveen   30+  70-00670 0.17.5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nnette de Visser      De Meeuwen Diemen  30+  71-00602 0.18.9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elanie Dost           Nat Utrecht        30+  73-dst04 0.21.1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Diana Westerdijk       De Spatters        30+  72-00704 0.21.3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Jolanda Velthuis       De Spatters        30+  71-00588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Sakia van Rooijen-van Dijk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IJZPC              25+  74-00722 0.17.4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Jolanda Wigboldij      Swol 1894          25+  74-00130 0.17.6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arin Gerritsen        Z.V.De Terp        25+  77-00238 0.22.5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Joyce Ligthart         IJZPC              25+  74-00780 0.26.0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lja Hingstman         De Valken          25+  77-agvah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Lisa van Veenen        ZCNF'34            20+  80-agvlv 0.18.9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Lucie Langhout         ZCNF'34            20+  79-00532 0.18.9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atricia Wuffen        De Spatters        20+  80-01284 0.20.1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ianne Beens           Deltasteur         20+  79-00040 0.20.6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Eveline Hacquebord     HZ&amp;PC Heerenveen   20+  79-01206 0.21.32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Uitslag progr. nr.    3  200   m.vrije slag masters mix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Onbewerkte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am                    Vereniging              St.nr.   Eind-tijd      tussentijd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5-6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Nico Geers             Van Uden-De Gouwe  65+  38-00007 2.30.55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5-5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onald Uijtenbogaart   De Dolfijn SPAX    55+  47-00107 2.19.3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Geerhard Doggenaar     ZC'90              55+  47-00137 2.59.1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ns Buis              Oostdobbers        55+  47-00133 3.23.7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enk Oostendorp        De Bron            55+  48-00093 3.43.88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John van den Hof       De Haaien          45+  58-00523 2.26.5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eter vd Kruijs        ZC'90              45+  57-00193 2.44.6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laas Landeweer        IJZPC              45+  56-00163 3.02.6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udolf Post            GAY SWIM AMSTERDAM 45+  55-00325 3.03.5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ees Karsten           GAY SWIM AMSTERDAM 45+  58-00203 3.25.9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Harm Lahuis            De Houtrib         45+  54-00139 3.30.58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Edzo Huisman           AZC-Masters        40+  63-01029 2.17.1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Erik Havelaar          SCOM               40+  62-00255 2.21.5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ndre van Harten       De Haaien          40+  60-dst06 2.26.6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enee Kruit            IJZPC              40+  59-00681 2.34.9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Wim ten Brinke         ZC'90              40+  61-00053 2.43.3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Michiel Thunnissen     GAY SWIM AMSTERDAM 40+  60-agvmt 2.56.5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Ronald van Vliet       Het Y-mere(SG)     40+  63-00997 3.00.9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ans van Spaandonk     GAY SWIM AMSTERDAM 40+  63-01065 3.11.1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Aris Jan van Ek        IJZPC              40+  61-00125 3.13.82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Koos Lighthart         De Bron            40+  60-00569           AA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Derkjan Dales          ZC'90              40+  59-00597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Rene de Boer           DAW-FINENZO        35+  64-00087 2.11.7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rcel Zweerus         Swol 1894          35+  66-01173 2.26.3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rcel Stroet          De Bron            35+  64-00929 2.28.13.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ene Beugels           De Spatters        35+  68-00077 2.28.2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Jan Smalheer           SCOM               35+  64-00701 2.30.1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Bas Kleijwegt          DAW-FINENZO        35+  68-01141 2.37.6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Uwe Tietjen            GAY SWIM AMSTERDAM 35+  64-00747 2.39.8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Gilbert Okx            De Aalscholver     35+  64-dst07 3.04.0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Karel Povee            De Aalscholver     35+  68-dst08 3.21.72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Agnus Gerringa         Het Y-mere(SG)     30+  71-00285 2.02.6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Louis Johannes         HZ&amp;PC Heerenveen   30+  71-00417 2.15.1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Bas Jansen             Noordkop-Zeemacht( 30+  73-01115 2.32.2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Arjan de Koning        START '99          30+  70-agvak 2.39.2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rnold Jonker          HZ&amp;PC Heerenveen   30+  70-00529 2.54.1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Peter Rodwell          GAY SWIM AMSTERDAM 30+  71-00765 3.15.83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ieter Ponne           HZ&amp;PC Heerenveen   25+  76-00749 2.15.8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rjan Aalbers          Swol 1894          25+  75-00001 2.32.0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erman Smeenk          Oostdobbers        25+  78-00977 2.39.1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ik Bouwman            SCOM               25+  77-00157 2.42.4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Herco de Wilde         Deltasteur         25+  75-01105 2.46.0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Martijn Deiman         Oostdobbers        25+  76-00209 2.48.6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Rob Melenhorst         Oostdobbers        25+  77-00647 3.18.23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aul van Vegchelen     FZC'54 De jong &amp; H 20+  79-01261 2.14.4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Ranko Stojakovic       SCOM               20+  82-01683 2.25.18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5-6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Jeltje van Bergen      Ten Boer           65+  35-00002 3.15.14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0-5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Corinne Kalbfleisch    DWT                50+  52-00024 3.07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iske van Leeningen    Neptunia'24        50+  53-agvhl 3.08.4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drie Oostendorp       De Bron            50+  49-00024 4.45.82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Tonny den Braber       SCOM               45+  57-00022 3.08.5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Ria Hendrikse          Noordkop-Zeemacht( 45+  58-00170 3.29.95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Linda Wibbelink        Steenwijk 1934     40+  59-00158 2.32.5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ia van der Molen      HZ&amp;PC Heerenveen   40+  60-00116 3.04.2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eidi Hengelmolen      SCOM               40+  61-00078 4.28.96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Laura Staal            Oceanus            35+  67-00358 2.29.5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Jantine Braakman       De Bron            35+  65-00036 2.36.0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nneMarie Smit         GAY SWIM AMSTERDAM 35+  67-00440 2.43.0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epita Philipsen       De Haaien          35+  66-00270 2.51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Hetty Smalheer-Haverkamp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SCOM               35+  67-00352 2.52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Pauline Zwart          ZC'90              35+  64-00390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Ingrid Boot            Het Y-mere(SG)     30+  70-00168 2.32.1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nnette de Visser      De Meeuwen Diemen  30+  71-00602 2.32.2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riska de Jong-Lensen Het Y-mere(SG)     30+  71-00286 2.34.0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Sylvia Tetteroo        IJZPC              30+  73-00476 3.22.4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lbertje van Veen      De Spatters        30+  69-00694           AA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Annet van Denzel       Steenwijk 1934     30+  71-agvad Ziek      Zk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Annet Kootstra         Swol 1894          30+  71-00344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atricia Ladru         Noordkop-Zeemacht( 25+  74-00302 2.23.4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rleen Vos            Het Y-mere(SG)     25+  74-00598 2.23.6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Janneke Harmsen        De Spatters        25+  77-agvjh 2.28.7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elma Koot             AZ&amp;PC              25+  76-00336 2.29.6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onique Manger         IJZPC              25+  78-dst01 2.42.6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Nelleke Linthorst      Neptunia'24        25+  77-agvnl 2.43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Barbara van Beek       Aquapoldro         25+  75-00032 2.49.1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Rebecca Wuffen         De Spatters        25+  78-00884 3.04.6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Margretha van Schagen  De Bron            25+  76-agvms 3.39.90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Natalie Cordes         De Spatters        20+  82-00572 2.30.8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Tjitske Ponne          Jubbega            20+  80-00862 3.05.9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Nienke Nieuwenhuis     Swol 1894          20+  81-01850 3.11.5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aria van Schagen      De Bron            20+  82-agvms 4.02.51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Uitslag progr. nr.    4  50    m.vlinderslag masters mix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Onbewerkte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am                    Vereniging              St.nr.   Eind-tijd      tussentijd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0-6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Rob Hanou              Oceanus            60+  43-00033 0.36.67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5-5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Willem Beijleveld      AZ&amp;PC              55+  47-00007 0.40.65   VC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0-5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ans Volkers           Nat Utrecht        50+  51-00173 0.40.29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Ferdy Blum             GAY SWIM AMSTERDAM 45+  58-00047 0.29.94A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ieter de Jong         AZC-Masters        45+  58-agvpj 0.33.1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eter vd Kruijs        ZC'90              45+  57-00193 0.34.4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Wil Weerepas           Nat Utrecht        45+  57-00451 0.35.2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John van den Hof       De Haaien          45+  58-00523 0.36.9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Jan Timmerman          IJZPC              45+  57-00347 0.40.3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Rudolf Post            GAY SWIM AMSTERDAM 45+  55-00325 0.49.2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enk Knoll             Noordkop-Zeemacht( 45+  54-00295           AA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Jappie Kuiper          Swol 1894          45+  55-00161           AA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Andre Oud              De Bron            40+  63-00575 0.30.6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rjen ten Have         De Valken          40+  61-00753 0.31.5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rcus Gharbi          Het Y-mere(SG)     40+  62-00219 0.32.2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enee Kruit            IJZPC              40+  59-00681 0.32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Rob Wieleman           Nat Utrecht        40+  60-00665 0.35.1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Raoul Akkermans        ZCNF'34            40+  62-agvra 0.36.5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Fonger van Veenen      ZCNF'34            40+  63-00761 0.36.6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ans de Groot          Nat Utrecht        40+  59-00177           AA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Bastiaan Plantinga     Nat Utrecht        40+  63-00955 0.52.55   VC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Jan van Rennes         Isis               40+  62-00539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Fred Heemstra          DAW-FINENZO        35+  65-00357 0.29.94B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atrick Kuperus        Z.V.De Terp        35+  66-00441 0.30.8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eter v. Meerveld      AZ&amp;PC              35+  67-00649 0.31.3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Erwin Looijenga        ZCNF'34            35+  66-00487 0.32.73B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Uwe Tietjen            GAY SWIM AMSTERDAM 35+  64-00747 0.32.8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Roelof Broekman        De Spatters        35+  68-00155 0.33.0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Bert Flokstra          HZ&amp;PC Heerenveen   35+  65-01217 0.35.6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Neil Meader            Out to swim London 35+  65-NMEAD 0.44.4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Abel Wigboldij         Swol 1894          35+  67-01227 0.45.89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asper v.d. Berghe     Swol 1894          30+  73-01125 0.31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Louis Johannes         HZ&amp;PC Heerenveen   30+  71-00417 0.32.4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arry Raven            Nat Utrecht        30+  70-00831 0.32.73A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Jurjen Velthuis        De Spatters        30+  70-01025 0.33.1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arco vd Weij          Swol 1894          30+  69-01295 0.34.9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Bert Vos               START '99          30+  70-01209 0.38.0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Theo vd Wal            Isis               30+  73-00961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ees Bakker            GAY SWIM AMSTERDAM 25+  75-01055 0.29.1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eino Hanekamp         Deltasteur         25+  76-01229 0.31.3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ichel Lindeboom       Deltasteur         25+  76-00593 0.34.3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ichel Kuper           Deltasteur         25+  77-01227 0.36.9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artijn Deiman         Oostdobbers        25+  76-00209 0.47.2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Rob Melenhorst         Oostdobbers        25+  77-00647 0.47.76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aul van Vegchelen     FZC'54 De jong &amp; H 20+  79-01261 0.26.5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ouke de Vries         De Bron            20+  83-02275 0.30.3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Jeffrey Tempelman      SCOM               20+  82-01709 0.30.5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arc Buis              Oostdobbers        20+  79-00219 0.31.4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Jorick Koedijk         HZ&amp;PC Heerenveen   20+  83-01159 0.34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Marco Cuperus          Isis               20+  81-00329 Ziek      Zk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Nando Benedictus       Isis               20+  82-00105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0-5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Corinne Kalbfleisch    DWT                50+  52-00024 0.51.19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Janny van Eijk         De Bron            45+  58-00022 0.38.7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Loes Kompier           Het Y-mere(SG)     45+  57-00114 0.52.1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rleen de Waal        Noordkop-Zeemacht( 45+  58-00168           AA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rian Spoelstra       Swol 1894          40+  60-00632 0.43.0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Trijn Cordes           De Spatters        40+  60-00042 0.50.7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Joke Burgers           Oostdobbers        40+  60-00226 0.53.53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Yolanda Mante          GAY SWIM AMSTERDAM 35+  66-00432 0.40.4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lexandra Leijsen      De Houtrib         35+  65-00382 0.40.9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etty Smalheer         SCOM               35+  67-00352 0.41.2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Annette van Amesfoort  De Meeuwen Diemen  35+  66-00010 0.41.9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nja van der Krabben   De Haaien          35+  67-00478 0.44.23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Ingrid Boot            Het Y-mere(SG)     30+  70-00168 0.32.5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arin Vogelzang        De Spatters        30+  72-00608 0.35.9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Yvonne Rekers          Het Y-mere(SG)     30+  70-00410 0.36.7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Froukje Poelman        HZ&amp;PC Heerenveen   30+  70-00670 0.39.0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nnette de Visser      De Meeuwen Diemen  30+  71-00602 0.41.3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Diana Westerdijk       De Spatters        30+  72-00704 0.45.0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ermien Kiers          De Valken          30+  69-00728 0.46.5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Jolanda Velthuis       De Spatters        30+  71-00588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Ingrid vd Bent         Swol 1894          25+  77-00052 0.33.5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Nelleke Linthorst      Neptunia'24        25+  77-agvnl 0.35.1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onique Manger         IJZPC              25+  78-dst01 0.35.3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atricia Ladru         Noordkop-Zeemacht( 25+  74-00302 0.35.7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iranda Straetemans    Deltasteur         25+  74-00514 0.36.0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Jolanda Wigboldij      Swol 1894          25+  74-00130 0.36.9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Sakia van Rooijen      IJZPC              25+  74-00722 0.37.3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Yvonne Buur            De Amer            25+  76-00120 0.38.1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atricia Smulders      Deltasteur         25+  77-00870 0.38.23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Joyce Ligthart         IJZPC              25+  74-00780 0.47.07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Karin Gerritsen        Z.V.De Terp        25+  77-00238 0.57.71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elena Jongema         HZ&amp;PC Heerenveen   20+  80-00550 0.35.1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irsten Alberts        Deltasteur         20+  83-00032 0.37.3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atricia Timmer        Swol 1894          20+  79-01096 0.38.5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Lucie Langhout         ZCNF'34            20+  79-00532 0.38.6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Patricia Wuffen        De Spatters        20+  80-01284 0.39.0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Lisa van Veenen        ZCNF'34            20+  80-agvlv 0.39.2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Eveline Hacquebord     HZ&amp;PC Heerenveen   20+  79-01206 0.44.4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Miranda Mud            HZ&amp;PC Heerenveen   20+  82-01156 Ziek      Zk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Fiona Mooij            HZ&amp;PC Heerenveen   20+  83-01418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Uitslag progr. nr.    5  200   m.wisselslag masters mix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Onbewerkte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am                    Vereniging              St.nr.   Eind-tijd      tussentijd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5-6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Nico Geers             Van Uden-De Gouwe  65+  38-00007 3.11.45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0-6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Rob Hanou              Oceanus            60+  43-00033 2.55.29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5-5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onald Uijtenbogaart   De Dolfijn SPAX    55+  47-00107 2.39.81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Ferdy Blum             GAY SWIM AMSTERDAM 45+  58-00047 2.31.4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arm Lahuis            De Houtrib         45+  54-00139 3.48.6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enk Knoll             Noordkop-Zeemacht( 45+  54-00295           AA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ieter de Jong         AZC-Masters        45+  58-agvpj 3.07.82   RD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Andre Oud              De Bron            40+  63-00575 2.33.3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Erik Havelaar          SCOM               40+  62-00255 2.42.0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Tom Kniesmeijer        GAY SWIM AMSTERDAM 40+  61-00299 3.07.8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oos Lighthart         De Bron            40+  60-00569 2.48.92   SN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eter v. Meerveld      AZ&amp;PC              35+  67-00649 2.33.0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Rene de Boer           DAW-FINENZO        35+  64-00087 2.38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Bert Flokstra          HZ&amp;PC Heerenveen   35+  65-01217 2.54.1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Jan Smalheer           SCOM               35+  64-00701 2.56.7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Uwe Tietjen            GAY SWIM AMSTERDAM 35+  64-00747 3.06.0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Hayo vd Werf           De Dolfijn SPAX    35+  67-01085 3.09.61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Agnus Gerringa         Het Y-mere(SG)     30+  71-00285 2.24.0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Louis Johannes         HZ&amp;PC Heerenveen   30+  71-00417 2.40.0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asper v.d. Berghe     Swol 1894          30+  73-01125 2.40.9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Arnold Jonker          HZ&amp;PC Heerenveen   30+  70-00529 3.21.5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lfred Griffioen       Nat Utrecht        30+  72-01165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Rik Bouwman            SCOM               25+  77-00157 2.52.8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erman Smeenk          Oostdobbers        25+  78-00977 3.08.93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Ranko Stojakovic       SCOM               20+  82-01683 2.43.1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art Stienstra         SCOM               20+  82-01675 2.49.85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5-6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Jeltje van Bergen      Ten Boer           65+  35-00002 3.54.38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Janny van Eijk         De Bron            45+  58-00022 3.11.51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loemzaad Marja        AZ&amp;PC              40+  61-00014 2.43.2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Linda Wibbelink        Steenwijk 1934     40+  59-00158 2.55.7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nnemarie Vuist-Blum   Swol 1894          40+  63-00282 2.56.4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ia van der Molen      HZ&amp;PC Heerenveen   40+  60-00116 3.24.3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Rita Jager             Nat Utrecht        40+  61-dst03           AA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Laura Staal            Oceanus            35+  67-00358 2.49.5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Jantine Braakman       De Bron            35+  65-00036 2.55.0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nneMarie Smit         GAY SWIM AMSTERDAM 35+  67-00440 3.02.26   RF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Sylvia Tetteroo        IJZPC              30+  73-00476 3.47.8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nnet Kootstra         Swol 1894          30+  71-00344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rleen Vos            Het Y-mere(SG)     25+  74-00598 2.42.6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Janneke Harmsen        De Spatters        25+  77-agvjh 2.49.6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iranda Straetemans    Deltasteur         25+  74-00514 2.59.5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elma Koot             AZ&amp;PC              25+  76-00336 3.01.5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Barbara van Beek       Aquapoldro         25+  75-00032 3.04.5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Annelies Luik          HZ&amp;PC Heerenveen   25+  78-00476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Natalie Cordes         De Spatters        20+  82-00572 2.50.2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atricia Timmer        Swol 1894          20+  79-01096 3.06.9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iranda Mud            HZ&amp;PC Heerenveen   20+  82-01156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Uitslag progr. nr.    6  25    m.schoolslag masters mix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Onbewerkte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am                    Vereniging              St.nr.   Eind-tijd      tussentijd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5-5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Geerhard Doggenaar     ZC'90              55+  47-00137 0.18.2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Willem Beijleveld      AZ&amp;PC              55+  47-00007 0.18.8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enk Oostendorp        De Bron            55+  48-00093 0.24.51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0-5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arel sv Schijndel     Nat Utrecht        50+  51-00153 0.20.6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ans Volkers           Nat Utrecht        50+  51-00173 0.22.06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Wil Weerepas           Nat Utrecht        45+  57-00451 0.16.8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Janos Loczi            DAW-FINENZO        45+  58-00267 0.18.5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oos-58 Kiers          De Valken          45+  58-00539 0.18.7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Jappie Kuiper          Swol 1894          45+  55-00161 0.18.8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Jan Timmerman          IJZPC              45+  57-00347 0.19.0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Peter de Jong          Nat Utrecht        45+  56-00375 0.20.0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Kees Karsten           GAY SWIM AMSTERDAM 45+  58-00203 0.20.7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Rudolf Post            GAY SWIM AMSTERDAM 45+  55-00325 0.20.7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Johan Veenstra         HZ&amp;PC Heerenveen   45+  56-00395 0.19.94   AA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rcus Gharbi          Het Y-mere(SG)     40+  62-00219 0.17.5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Fonger van Veenen      ZCNF'34            40+  63-00761 0.17.5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Rob Wieleman           Nat Utrecht        40+  60-00665 0.18.8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oos-62 Kiers          De Valken          40+  62-agvkk 0.18.9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ichiel Thunnissen     GAY SWIM AMSTERDAM 40+  60-agvmt 0.19.5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Raoul Akkermans        ZCNF'34            40+  62-agvra 0.20.0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ans van Spaandonk     GAY SWIM AMSTERDAM 40+  63-01065 0.20.5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Ronald Need            IJZPC              40+  59-00679 0.20.7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Yme Waterlander        HZ&amp;PC Heerenveen   40+  59-00521 0.21.70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Bastiaan Plantinga     Nat Utrecht        40+  63-00955 0.23.82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Jan Broekhuizen        Deltasteur         40+  60-00083 0.26.95     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Jan van Rennes         Isis               40+  62-00539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Fred Heemstra          DAW-FINENZO        35+  65-00357 0.16.1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Roelof Broekman        De Spatters        35+  68-00155 0.17.1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Bas Kleijwegt          DAW-FINENZO        35+  68-01141 0.17.4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arcel Stroet          De Bron            35+  64-00929 0.17.8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Cees Verkerk           ZC'90              35+  64-00983 0.18.4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Karel Povee            De Aalscholver     35+  68-dst08 0.19.7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Ali Kahnoma            HZ&amp;PC Heerenveen   35+  66-01081 Ziek      Zk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Lou Manders            Nat Utrecht        35+  66-01033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arry Raven            Nat Utrecht        30+  70-00831 0.15.5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Jurjen Velthuis        De Spatters        30+  70-01025 0.16.1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Bas Jansen             Noordkop-Zeemacht( 30+  73-01115 0.16.2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Carlo van der Meer     Deltasteur         30+  70-01279 0.17.5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rjan de Koning        START '99          30+  70-agvak 0.17.7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Bert Vos               START '99          30+  70-01209 0.18.0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Theo vd Wal            Isis               30+  73-00961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ees Bakker            GAY SWIM AMSTERDAM 25+  75-01055 0.15.7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ichel Lindeboom       Deltasteur         25+  76-00593 0.15.7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eino Hanekamp         Deltasteur         25+  76-01229 0.18.0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ob Melenhorst         Oostdobbers        25+  77-00647 0.19.90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Jorick Koedijk         HZ&amp;PC Heerenveen   20+  83-01159 0.15.8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ouke de Vries         De Bron            20+  83-02275 0.16.3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Jeffrey Tempelman      SCOM               20+  82-01709 0.17.4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arco Cuperus          Isis               20+  81-00329 Ziek      Zk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Nando Benedictus       Isis               20+  82-00105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0-6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Tine v.d. Meer         DZ&amp;PC              60+  41-00004 0.23.44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5-5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Irene de Boer          De Bron            55+  46-00002 0.25.10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0-5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Anneke Ornee           Neptunia'24        50+  51-agvao 0.21.7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ria Witjes           Oostdobbers        50+  51-00034 0.24.26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Loes Kompier           Het Y-mere(SG)     45+  57-00114 0.22.5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rleen de Waal        Noordkop-Zeemacht( 45+  58-00168 0.22.8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Froukje Nijboer        DZ&amp;PC              45+  58-00082 0.23.8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annie Treffers        ZC'90              45+  55-00058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Trijn Cordes           De Spatters        40+  60-00042 0.21.55A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rian Spoelstra       Swol 1894          40+  60-00632 0.21.55B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Coby Jongsma           De Meeuwen Diemen  40+  61-00280 0.21.6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Gea Kuiper             ZCNF'34            40+  61-00104 0.22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Jacqueline Brouwer     De Bron            40+  61-dst05 0.24.8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Joke Burgers           Oostdobbers        40+  60-00226 0.25.2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Marianne Lichtenberg   Noordkop-Zeemacht( 40+  62-00298 0.25.3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eleen Driessen        Nat Utrecht        40+  60-00238 0.26.0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Heidi Hengelmolen      SCOM               40+  61-00078 0.27.02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eidi ter Veer         Oostdobbers        35+  68-00606 0.20.1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nnette van Amesfoort  De Meeuwen Diemen  35+  66-00010 0.20.1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lexandra Leijsen      De Houtrib         35+  65-00382 0.20.8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AnneMarie Smit         GAY SWIM AMSTERDAM 35+  67-00440 0.21.0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Rikie Schra            Steenwijk 1934     35+  64-agvrs 0.26.9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Pauline Zwart          ZC'90              35+  64-00390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elanie Dost           Nat Utrecht        30+  73-dst04 0.21.5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iana Westerdijk       De Spatters        30+  72-00704 0.22.0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Jolanda Velthuis       De Spatters        30+  71-00588 Ziek      Zk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Annet van Denzel       Steenwijk 1934     30+  71-agvad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Sakia van Rooijen-van Dijk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IJZPC              25+  74-00722 0.18.2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atricia Ladru         Noordkop-Zeemacht( 25+  74-00302 0.18.7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Joyce Ligthart         IJZPC              25+  74-00780 0.20.7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Jolanda Wigboldij      Swol 1894          25+  74-00130 0.20.8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arin Gerritsen        Z.V.De Terp        25+  77-00238 0.25.4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Alja Hingstman         De Valken          25+  77-agvah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Eveline Hacquebord     HZ&amp;PC Heerenveen   20+  79-01206 0.20.6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Nienke Nieuwenhuis     Swol 1894          20+  81-01850 0.20.6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atricia Wuffen        De Spatters        20+  80-01284 0.20.8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ianne Beens           Deltasteur         20+  79-00040 0.24.40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Uitslag progr. nr.    7  100   m.rugslag masters mix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Onbewerkte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am                    Vereniging              St.nr.   Eind-tijd      tussentijd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5-6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Nico Geers             Van Uden-De Gouwe  65+  38-00007 1.29.36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5-5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onald Uijtenbogaart   De Dolfijn SPAX    55+  47-00107 1.16.9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ns Buis              Oostdobbers        55+  47-00133 1.46.06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Ferdy Blum             GAY SWIM AMSTERDAM 45+  58-00047 1.08.3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John van den Hof       De Haaien          45+  58-00523 1.25.0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laas Landeweer        IJZPC              45+  56-00163 1.35.1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arm Lahuis            De Houtrib         45+  54-00139 1.43.40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Andre Oud              De Bron            40+  63-00575 1.12.7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rjen ten Have         De Valken          40+  61-00753 1.13.7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Renee Kruit            IJZPC              40+  59-00681 1.16.4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Edzo Huisman           AZC-Masters        40+  63-01029 1.19.69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Wim ten Brinke         ZC'90              40+  61-00053 1.30.23A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Ronald van Vliet       Het Y-mere(SG)     40+  63-00997 1.31.6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Aris Jan van Ek        IJZPC              40+  61-00125 1.48.9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Jan Broekhuizen        Deltasteur         40+  60-00083 2.10.5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Hans de Groot          Nat Utrecht        40+  59-00177 1.21.98   RF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Derkjan Dales          ZC'90              40+  59-00597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Rene Beugels           De Spatters        35+  68-00077 1.15.84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rcel Zweerus         Swol 1894          35+  66-01173 1.19.4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llard Westerdijk      Neptunia'24        35+  64-agvaw 1.21.4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ayo vd Werf           De Dolfijn SPAX    35+  67-01085 1.36.6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bel Wigboldij         Swol 1894          35+  67-01227 1.44.9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Erwin Looijenga        ZCNF'34            35+  66-00487 ZIek      Zk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Patrick Kuperus        Z.V.De Terp        35+  66-00441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Agnus Gerringa         Het Y-mere(SG)     30+  71-00285 1.08.5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rco vd Weij          Swol 1894          30+  69-01295 1.18.0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Alfred Griffioen       Nat Utrecht        30+  72-01165 1.33.22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ieter Ponne           HZ&amp;PC Heerenveen   25+  76-00749 1.09.7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rjan Aalbers          Swol 1894          25+  75-00001 1.15.0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erman Smeenk          Oostdobbers        25+  78-00977 1.23.0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erco de Wilde         Deltasteur         25+  75-01105 1.47.2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ichel Kuper           Deltasteur         25+  77-01227 1.32.34   RC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rc Buis              Oostdobbers        20+  79-00219 1.14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art Stienstra         SCOM               20+  82-01675 1.17.50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65-6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Jeltje van Bergen      Ten Boer           65+  35-00002 1.49.70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0-5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ria Witjes           Oostdobbers        50+  51-00034 1.44.42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-4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Froukje Nijboer        DZ&amp;PC              45+  58-00082 1.48.7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Tonny den Braber       SCOM               45+  57-00022           AF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-4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loemzaad Marja        AZ&amp;PC              40+  61-00014 1.20.2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Annemarie Vuist-Blum   Swol 1894          40+  63-00282 1.22.5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Gea Kuiper             ZCNF'34            40+  61-00104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-3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Laura Staal            Oceanus            35+  67-00358 1.19.2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epita Philipsen       De Haaien          35+  66-00270 1.24.4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etty Smalheer         SCOM               35+  67-00352 1.30.23B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Yolanda Mante          GAY SWIM AMSTERDAM 35+  66-00432 1.36.07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-3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Yvonne Rekers          Het Y-mere(SG)     30+  70-00410 1.21.7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Froukje Poelman        HZ&amp;PC Heerenveen   30+  70-00670 1.24.4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arin Vogelzang        De Spatters        30+  72-00608 1.24.6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ariska de Jong-Lensen Het Y-mere(SG)     30+  71-00286 1.27.5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Albertje van Veen      De Spatters        30+  69-00694 1.29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Hermien Kiers          De Valken          30+  69-00728 1.35.3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Sylvia Tetteroo        IJZPC              30+  73-00476 1.43.9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Sharita Gopal          RZ&amp;PC Rijnmond     30+  71-00734           AA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-29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Ingrid vd Bent         Swol 1894          25+  77-00052 1.16.92A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Janneke Harmsen        De Spatters        25+  77-agvjh 1.16.92B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atricia Smulders      Deltasteur         25+  77-00870 1.19.50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onique Manger         IJZPC              25+  78-dst01 1.21.75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Nelleke Linthorst      Neptunia'24        25+  77-agvnl 1.22.72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Helma Koot             AZ&amp;PC              25+  76-00336 1.26.0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Yvonne Buur            De Amer            25+  76-00120 1.26.81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Rebecca Wuffen         De Spatters        25+  78-00884 1.34.16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Annelies Luik          HZ&amp;PC Heerenveen   25+  78-00476 Ziek      Zk   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Alja Hingstman         De Valken          25+  77-agvah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-24 jaar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elena Jongema         HZ&amp;PC Heerenveen   20+  80-00550 1.20.23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irsten Alberts        Deltasteur         20+  83-00032 1.30.08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Tjitske Ponne          Jubbega            20+  80-00862 1.38.87      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Fiona Mooij            HZ&amp;PC Heerenveen   20+  83-01418 Ziek      Zk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Uitslag progr. nr.    8  4x50  m.vrije slag estafette masters Dames / Heren / Mix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Onbewerkte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reniging              Naam                    St.nr.   Eind-tijd      tussentijden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Groep 160+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IJZPC              160+ Jan Timmerman (H)       57-00347 2.20.12        0.33.80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ris Jan van Ek         61-00125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onald Need             59-00679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enee Kruit             59-00681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Nat Utrecht        160+ Peter de Jong (H)       56-00375 2.23.98        0.34.20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stiaan Plantinga      63-00955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lfred Griffioen        72-01165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Hans de Groot           59-00177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Oostdobbers        160+ Joke Burgers (M)        60-00226 2.34.12        0.45.51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ria Witjes            51-00034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ns Buis               47-00133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rtijn Deiman          76-00209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Nat Utrecht        160+ Hans Volkers (BM)       51-00173           AD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elanie Dost            73-dst04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Karel sv Schijndel      51-00153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ita Jager              61-dst03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De Bron            160+ Marcel Stroet (M)       64-00929 2.04.48   AK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anny van Eijk          58-00022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antine Braakman        65-00036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dre Oud               63-00575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De Haaien          160+ Pepita Philipsen (BM)   66-00270           EA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dre van Harten        60-dst02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ja van der Krabben    67-00478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ohn van den Hof        58-00523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ZC'90              160+ Geerhard Doggenaar (M)  47-00137 Ziek      Zk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auline Zwart           64-00390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Hannie Treffers         55-00058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ees Verkerk            64-00983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Groep 120+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et Y-mere(SG)     120+ Ronald van Vliet (H)    63-00997 1.52.10        0.31.34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rcus Gharbi           62-00219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an Wierenga            64-00843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gnus Gerringa          71-00285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GAY SWIM AMSTERDAM 120+ Tom Kniesmeije (H)      61-00299 1.56.69        0.30.46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we Tietjen             64-00747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Kees Bakker             75-01055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erdy Blum              58-00047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DAW-FINENZO        120+ Janos Loczi (H)         58-00267 1.58.02        0.34.36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s Kleijwegt           68-01141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red Heemstra           65-00357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ene de Boer            64-00087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Swol 1894          120+ Jappie Kuijpers (H)     55-00161 1.58.86        0.29.80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rco vd Weij           69-01295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rcel Zweerus          66-01173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Kasper v.d. Berghe      73-01125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Het Y-mere(SG)     120+ Yvonne Rekers (D)       70-00410 2.02.82        0.32.08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grid Boot             70-00168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riska de Jong-Lensen  71-00286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rleen Vos             74-00598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Noordkop-Zeemacht(S120+ Bas Jansen (M)          73-01115 2.14.63        0.29.08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ia Hendrikse           58-00170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Henk Knoll              54-00295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atricia Ladru          74-00302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GAY SWIM AMSTERDAM 120+ AnneMarie Smit (M)      67-00440 2.18.42        0.33.82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eter Rodwell           71-00765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Yolanda Mante           66-00432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ichiel Thunnissen      60-agvmt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Neptunia'24        120+ Allard Westerdijk (M)   64-agvaw 2.19.79        0.30.62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an Bert Kuipers        65-00537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Hiske van Leeningen     53-agvhl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Nelleke Linthorst       77-agvnl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De Valken          120+ Hermien Kiers (M)       69-00728 Ziek      Zk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Koos-58 Kiers           58-00539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lja Hingstman          77-agvah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rjen ten Have          61-00753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Nat Utrecht        120+ Lou Manders (H)         66-01033 Ziek      Zk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Wil Weerepas            57-00451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ob Wieleman            60-00665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Harry Raven             70-00831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Groep 100+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IJZPC              100+ Sylvia Tetteroo (BM)    73-00476 2.29.28        0.46.52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akia van Rooijen       74-00722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oyce Ligthart          74-00780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onique Manger          78-dst01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Groep  80+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SCOM                80+ Jan Smalheer (H)        64-00701 1.55.20        0.30.04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rik Havelaar           62-00255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effrey Tempelman       82-01709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rt Stienstra          82-01675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De Spatters         80+ Jurjen Velthuis (M)     70-01025 2.00.61        0.28.37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anneke Harmsen         77-agvjh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Natalie Cordes          82-00572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ene Beugels            68-00077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SCOM                80+ Rik Bouwman (M)         77-00157 2.12.63        0.29.70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anko Stojakovic        82-01683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onny den Braber        57-00022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Hetty Smalheer          67-00352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Swol 1894           80+ Patricia Timmer (D)     79-01096 2.17.54        0.35.89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nemarie Vuist-Blum    63-00282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Nienke Nieuwenhuis      81-01850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grid vd Bent          77-00052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HZ&amp;PC Heerenveen    80+ Arnold Jonker (M)       70-00529 2.13.52   AK   0.36.51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ia van der Molen       60-00116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Helena Jongema          80-00550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orick Koedijk          83-01159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De Spatters         80+ Karin Vogelzang (M)     72-00608 2.17.06   AK   0.32.98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iana Westerdijk        72-00704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oelof Broekman         68-00155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atricia Wuffen         80-01284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HZ&amp;PC Heerenveen    80+ Eveline Hacquebord (D)  79-01206 Ziek      Zk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ona Mooij             83-01418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iranda Mud             82-01156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Helena Jongema          80-00550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 ZCNF'34             80+ Gea Kuiper (M)          61-00104 Ziek      Zk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aoul Akkermans         62-agvra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Lucy Langhout           79-00532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onger van Veenen       63-00761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 Isis                80+ Marco Cuperus (H)       81-00329 Ziek      Zk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heo vd Wal             73-00961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an van Rennes          62-00539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Nando Benedictus        82-00105                        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W.A.S.- tel:023-5359838 // Licentie: Het Y-mere(SG) - Almer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34:00Z</dcterms:created>
  <dc:creator>R.Broeders</dc:creator>
  <dc:description/>
  <dc:language>en-US</dc:language>
  <cp:lastModifiedBy>R.Broeders</cp:lastModifiedBy>
  <dcterms:modified xsi:type="dcterms:W3CDTF">2003-11-25T20:34:00Z</dcterms:modified>
  <cp:revision>2</cp:revision>
  <dc:subject/>
  <dc:title>     Met de complimenten van: </dc:title>
</cp:coreProperties>
</file>